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  <w:t>やまぐち就農支援塾</w:t>
      </w:r>
    </w:p>
    <w:p>
      <w:pPr>
        <w:pStyle w:val="Normal"/>
        <w:spacing w:lineRule="exact" w:line="300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６年度 第２回 短期入門研修　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農林業担い手支援部 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　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本格的に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Times New Roman"/>
                <w:color w:val="000000"/>
                <w:spacing w:val="2"/>
              </w:rPr>
              <w:t>　 １ 野 菜（　　　　）、２ 果 樹（　　　 　）、３ 花 き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４ 畜 産（　　　　）、５ その他（　　  　）、６ 未 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wave" w:color="000000"/>
              </w:rPr>
              <w:t xml:space="preserve"> </w:t>
            </w:r>
            <w:r>
              <w:rPr>
                <w:color w:val="000000"/>
                <w:u w:val="wave" w:color="000000"/>
              </w:rPr>
              <w:t>ある  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2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u w:val="wave"/>
              </w:rPr>
              <w:t>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wav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  <w:tbl>
            <w:tblPr>
              <w:tblW w:w="8516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1701"/>
              <w:gridCol w:w="1560"/>
              <w:gridCol w:w="1417"/>
              <w:gridCol w:w="1701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　修　日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　農　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農作業体験ⅢとⅣについては、それぞれ希望するメニューを選択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1083" w:hRule="atLeast"/>
        </w:trPr>
        <w:tc>
          <w:tcPr>
            <w:tcW w:w="937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85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＊本研修は３日間連続受講が望ましいですが、ご都合の良い日のみの受講も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57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この場合は受講日を右欄ご記入ください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u w:val="wave"/>
              </w:rPr>
            </w:r>
          </w:p>
        </w:tc>
      </w:tr>
      <w:tr>
        <w:trPr>
          <w:trHeight w:val="7965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現在の状況、受講を希望する理由、受講に当たっての意欲等について 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u w:val="wave"/>
              </w:rPr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  <w:t>※</w:t>
      </w:r>
      <w:r>
        <w:rPr>
          <w:b/>
          <w:bCs/>
          <w:color w:val="000000"/>
          <w:u w:val="wave" w:color="000000"/>
        </w:rPr>
        <w:t>個人情報の取扱について</w:t>
      </w:r>
    </w:p>
    <w:p>
      <w:pPr>
        <w:pStyle w:val="Normal"/>
        <w:spacing w:lineRule="exact" w:line="260"/>
        <w:ind w:left="242" w:hanging="242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</w:rPr>
        <w:t>記載された個人情報については、研修応募者の選考並びに研修の実施及び今後の就農支援</w:t>
      </w:r>
    </w:p>
    <w:p>
      <w:pPr>
        <w:pStyle w:val="Normal"/>
        <w:spacing w:lineRule="exact" w:line="260"/>
        <w:ind w:firstLine="444"/>
        <w:rPr/>
      </w:pPr>
      <w:r>
        <w:rPr>
          <w:color w:val="000000"/>
          <w:sz w:val="22"/>
          <w:szCs w:val="22"/>
        </w:rPr>
        <w:t>のみに使用します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関係の市町及び県農林水産事務所への情報提供も有り得えます</w:t>
      </w:r>
      <w:r>
        <w:rPr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25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4-04-26T00:33:00Z</dcterms:modified>
  <cp:revision>4</cp:revision>
  <dc:subject/>
  <dc:title>やまぐち就農支援塾申込書(短期研修)</dc:title>
</cp:coreProperties>
</file>